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ายชื่อกฎหมาย กฎกระทรวง ข้อกำหนด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กรมป่าไม้ใช้บังคับในปัจจุบัน</w:t>
      </w:r>
    </w:p>
    <w:p>
      <w:pPr>
        <w:pStyle w:val="ListParagraph"/>
        <w:numPr>
          <w:ilvl w:val="0"/>
          <w:numId w:val="1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่าไม้พุทธศักราช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48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ก้ไขเพิ่มเติม ถึง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พระราชกฤษฎีกา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อกตาม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่าไม้ พุทธศักราช </w:t>
      </w:r>
      <w:r>
        <w:rPr>
          <w:rFonts w:cs="TH NiramitIT๙" w:ascii="TH NiramitIT๙" w:hAnsi="TH NiramitIT๙"/>
          <w:b/>
          <w:bCs/>
          <w:sz w:val="36"/>
          <w:szCs w:val="36"/>
        </w:rPr>
        <w:t>2484)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ไม้หวงห้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30</w:t>
      </w:r>
    </w:p>
    <w:p>
      <w:pPr>
        <w:pStyle w:val="ListParagraph"/>
        <w:spacing w:lineRule="auto" w:line="240" w:before="0" w:after="120"/>
        <w:ind w:left="714" w:hanging="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ของป่าหวงห้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ฎกระทรวง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อกตาม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่าไม้ พุทธศักราช </w:t>
      </w:r>
      <w:r>
        <w:rPr>
          <w:rFonts w:cs="TH NiramitIT๙" w:ascii="TH NiramitIT๙" w:hAnsi="TH NiramitIT๙"/>
          <w:b/>
          <w:bCs/>
          <w:sz w:val="36"/>
          <w:szCs w:val="36"/>
        </w:rPr>
        <w:t>2484)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12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49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ตราประทับไม้ของเอกชน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14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49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เก็บและรักษาไม้ไหลลอย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การขออนุญาตทำประโยชน์ในเขต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17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49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ผัดผ่อนชำระค่าภาคหลวงใบคู่มือคนงาน</w:t>
      </w:r>
    </w:p>
    <w:p>
      <w:pPr>
        <w:pStyle w:val="Normal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รือผู้รับจ้างและอัตราค่าธรรมเนีย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19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07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เก็บหาของป่าหวงห้า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1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17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ค้าของป่าหวงห้า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2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1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่าด้วยการค้าหรือมีไว้ในครอบครองเพื่อการค้า      </w:t>
      </w:r>
    </w:p>
    <w:p>
      <w:pPr>
        <w:pStyle w:val="Normal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สิ่งประดิษฐ์ เครื่องใช้ หรือสิ่งอื่นใด บรรดาที่ทำด้วยไม้หวงห้า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3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1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อัตราค่าธรรมเนีย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4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1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ทำไม้หวงห้า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5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19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แปรรูปไม้และมีไม้แปรรูป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6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นำไม้หรือของป่าเคลื่อนที่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7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0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่าด้วยการค้าหรือมีไว้ในครอบครองเพื่อการค้า     </w:t>
      </w:r>
    </w:p>
    <w:p>
      <w:pPr>
        <w:pStyle w:val="Normal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สิ่งประดิษฐ์ เครื่องใช้ หรือสิ่งอื่นใดบรรดาที่ทำด้วยไม้หวงห้า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8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2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ให้สัมปทานสิ้นสุดลง</w:t>
      </w:r>
    </w:p>
    <w:p>
      <w:pPr>
        <w:pStyle w:val="Normal"/>
        <w:spacing w:before="0" w:after="120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9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3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ทำไม้หวงห้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ข้อกำหนด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อกตาม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่าไม้ พุทธศักราช </w:t>
      </w:r>
      <w:r>
        <w:rPr>
          <w:rFonts w:cs="TH NiramitIT๙" w:ascii="TH NiramitIT๙" w:hAnsi="TH NiramitIT๙"/>
          <w:b/>
          <w:bCs/>
          <w:sz w:val="36"/>
          <w:szCs w:val="36"/>
        </w:rPr>
        <w:t>2484)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3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0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ทำไม้หวงห้าม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9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่าด้วยการทำไม้หวงห้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2)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1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5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ควบคุมการตั้งโรงงานแปรรูป โดยใช้เครื่องจักรเพื่อทำ</w:t>
      </w:r>
    </w:p>
    <w:p>
      <w:pPr>
        <w:pStyle w:val="Normal"/>
        <w:ind w:left="85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แปรรูปไม้ยางพารา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09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ind w:firstLine="709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3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5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ควบคุมการแปรรูปไม้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5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6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ควบคุมสิ่งประดิษฐ์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ใช้หรือสิ่งอื่นใดบรรดาที่ทำ</w:t>
      </w:r>
    </w:p>
    <w:p>
      <w:pPr>
        <w:pStyle w:val="Normal"/>
        <w:ind w:left="85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วยไม้หวงห้าม</w:t>
      </w:r>
    </w:p>
    <w:p>
      <w:pPr>
        <w:pStyle w:val="Normal"/>
        <w:ind w:firstLine="709"/>
        <w:rPr>
          <w:rFonts w:ascii="TH NiramitIT๙" w:hAnsi="TH NiramitIT๙" w:cs="TH NiramitIT๙"/>
          <w:spacing w:val="-14"/>
          <w:sz w:val="32"/>
          <w:szCs w:val="32"/>
        </w:rPr>
      </w:pPr>
      <w:r>
        <w:rPr>
          <w:rFonts w:cs="TH NiramitIT๙" w:ascii="TH NiramitIT๙" w:hAnsi="TH NiramitIT๙"/>
          <w:spacing w:val="-14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14"/>
          <w:sz w:val="32"/>
          <w:szCs w:val="32"/>
        </w:rPr>
        <w:t>17 (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. 2530)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ว่าด้วยการอนุญาตไม้สัก และไม้ยางในที่ดินกรรมสิทธิ์หรือสิทธิครอบครอง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8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2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ควบคุมการแปรรูปไม้</w:t>
      </w:r>
    </w:p>
    <w:p>
      <w:pPr>
        <w:pStyle w:val="Normal"/>
        <w:spacing w:before="0" w:after="120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9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ฉบับที่ </w:t>
      </w:r>
      <w:r>
        <w:rPr>
          <w:rFonts w:cs="TH NiramitIT๙" w:ascii="TH NiramitIT๙" w:hAnsi="TH NiramitIT๙"/>
          <w:sz w:val="32"/>
          <w:szCs w:val="32"/>
        </w:rPr>
        <w:t>18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3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่าสงวนแห่งชาติ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07</w:t>
      </w:r>
    </w:p>
    <w:p>
      <w:pPr>
        <w:pStyle w:val="ListParagrap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่าสงวนแห่งชาติ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22</w:t>
      </w:r>
    </w:p>
    <w:p>
      <w:pPr>
        <w:pStyle w:val="ListParagrap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่าสงวนแห่งชาติ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28</w:t>
      </w:r>
    </w:p>
    <w:p>
      <w:pPr>
        <w:pStyle w:val="ListParagrap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ฎกระทรวง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อกตาม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่าสงวนแห่งชาติ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07)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,106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ทำไม้ในเขตป่าสงวนแห่งชาติ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,107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28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เก็บหาของป่าในเขตป่าสงวนแห่งชาติ</w:t>
      </w:r>
    </w:p>
    <w:p>
      <w:pPr>
        <w:pStyle w:val="ListParagraph"/>
        <w:spacing w:lineRule="auto" w:line="240" w:before="0" w:after="1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,221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1)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อัตราค่าธรรมเนียม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ค่าภาคหลวง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ค่าบำรุงป่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วนป่า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35</w:t>
      </w:r>
    </w:p>
    <w:p>
      <w:pPr>
        <w:pStyle w:val="ListParagrap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วนป่า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8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6) </w:t>
      </w:r>
      <w:r>
        <w:rPr>
          <w:rFonts w:ascii="TH NiramitIT๙" w:hAnsi="TH NiramitIT๙" w:cs="TH NiramitIT๙"/>
          <w:sz w:val="32"/>
          <w:sz w:val="32"/>
          <w:szCs w:val="32"/>
        </w:rPr>
        <w:t>ออกต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่าสงวนแห่งชาติ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07 </w:t>
      </w: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พนักงานเจ้าหน้าที่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มป่าไม้ ออกต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วนป่า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ออกหนังสือรับรองไม้จากสวนป่า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หลักเกณฑ์การตรวจสอบที่ดินในเขตป่าสงวนแห่งชาติเพื่อปลูกสร้างสวนป่า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ตราที่ใช้ในกิจการสวนป่า</w:t>
      </w:r>
    </w:p>
    <w:p>
      <w:pPr>
        <w:pStyle w:val="ListParagrap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นำไม้จากสวนป่าเคลื่อนที่</w:t>
      </w:r>
    </w:p>
    <w:p>
      <w:pPr>
        <w:pStyle w:val="ListParagraph"/>
        <w:numPr>
          <w:ilvl w:val="0"/>
          <w:numId w:val="1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ลื่อยโซ่ยนต์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45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 กำหนดหลักเกณฑ์ วิธีการ และเงื่อนไขการขออนุญาตและการออกใบอนุญาต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 ผลิต หรือนำเข้าเลื่อยโซ่ยนต์ และการเปลี่ยนแปลงเลื่อยโซ่ยนต์ให้มีกำลังเครื่องจักรกล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ขึ้น รวมทั้งคุณสมบัติและลักษณะต้องห้ามของผู้ขอรับใบอนุญาต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1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120"/>
        <w:ind w:left="0" w:firstLine="720"/>
        <w:contextualSpacing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 กำหนดหลักเกณฑ์ วิธีการ และเงื่อนไขการขออนุญาตเปลี่ยนแปลงพื้นที่ให้มี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หรือใช้เลื่อยโซ่ยนต์ และการขออนุญาตและการอนุญาตให้นำเลื่อยโซ่ยนต์ออกใช้นอกพื้นที่   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 2551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 กำหนดคุณสมบัติของผู้ได้รับใบอนุญาต และหลักเกณฑ์ วิธีการ และเงื่อนไข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การขออนุญาต และการออกใบอนุญาตให้ซ่อมแซมเลื่อยโซ่ยนต์เป็นธุรกิจเพื่อสินจ้าง 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2551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 กำหนดลักษณะเลื่อยโซ่ยนต์และส่วนประกอบของเลื่อยโซ่ยนต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1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 กำหนดหลักเกณฑ์ วิธีการ และเงื่อนไขการขออนุญาตและการออกใบอนุญาต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 ผลิต หรือนำเข้าเลื่อยโซ่ยนต์ และการเปลี่ยนแปลงเลื่อยโซ่ยนต์ให้มีกำลังเครื่องจักรกล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เพิ่มขึ้น รวมทั้งคุณสมบัติและลักษณะต้องห้ามของผู้ขอรับใบอนุญาต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)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>. 2555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 กำหนดลักษณะเลื่อยโซ่ยนต์และส่วนประกอบของเลื่อยโซ่ยนต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5</w:t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ชื่อกฎหมาย กฎกระทรวง ระเบียบ ประกาศ 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สั่ง ที่อยู่ระหว่างแก้ไข ปรับปรุ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ำเนินการแล้วเสร็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ะราชบัญญัติสวนป่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ฎกระทรวงการขออนุญาตทำประโยชน์ในเขต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8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ู่ระหว่างปรับปรุ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พระราชบัญญัติ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ร่างพระราชบัญญัติป่าสงวนแห่งชาติ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 ....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างพระราชบัญญัติป่าไม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..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พระราชบัญญัติป่าชุมช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ฎกระทรว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างกฎกระทรว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..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  <w:r>
        <w:rPr>
          <w:rFonts w:ascii="TH NiramitIT๙" w:hAnsi="TH NiramitIT๙" w:cs="TH NiramitIT๙"/>
          <w:sz w:val="32"/>
          <w:sz w:val="32"/>
          <w:szCs w:val="32"/>
        </w:rPr>
        <w:t>ออกตามความใ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พระราชบัญญัติป่าไม้ พุทธศักราช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484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ว่าด้วยการทำไม้หวงห้า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างกฎกระทรว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..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อกตามความในพระราชบัญญัติป่าไม้ พุทธศักราช </w:t>
      </w:r>
      <w:r>
        <w:rPr>
          <w:rFonts w:cs="TH NiramitIT๙" w:ascii="TH NiramitIT๙" w:hAnsi="TH NiramitIT๙"/>
          <w:sz w:val="32"/>
          <w:szCs w:val="32"/>
        </w:rPr>
        <w:t xml:space="preserve">2484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นำไม้หรือของป่าเคลื่อ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ู่ระหว่างปรับปรุ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-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ร่างกฎกระทรวงกำหนดหลักเกณฑ์ วิธีการ และเงื่อนไขในการขึ้นทะเบียนที่ดินเป็นสวนป่า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ร่างกฎกระทรวงกำหนดหลักเกณฑ์ วิธีการ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เงื่อนไขใ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อนุญาตให้ใช้สถานที่ เพื่อทำการแปรรูปไม้ที่ได้มาจากการทำสวนป่า 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กฎกระทรวงกำหนดหลักเกณฑ์ วิธีการ และ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งื่อนไขว่าด้วยการรับรองการจัดการป่าไม้อย่างยั่งยืน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างกฎกระทรวงฉบับที่ </w:t>
      </w:r>
      <w:r>
        <w:rPr>
          <w:rFonts w:cs="TH NiramitIT๙" w:ascii="TH NiramitIT๙" w:hAnsi="TH NiramitIT๙"/>
          <w:sz w:val="32"/>
          <w:szCs w:val="32"/>
        </w:rPr>
        <w:t>...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อกตามความในพระราชบัญญัติป่าไม้ พุทธศักราช </w:t>
      </w:r>
      <w:r>
        <w:rPr>
          <w:rFonts w:cs="TH NiramitIT๙" w:ascii="TH NiramitIT๙" w:hAnsi="TH NiramitIT๙"/>
          <w:sz w:val="32"/>
          <w:szCs w:val="32"/>
        </w:rPr>
        <w:t xml:space="preserve">2484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อัตราค่าธรรมเนียมโรงงานแปรรูปไม้ยางพาราราย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เบีย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หลักเกณฑ์ และวิธีการในการตรวจสอบคำขอ สถานที่ตั้งและสภาพที่ดินที่ขอขึ้นทะเบียนที่ดินเป็นสวน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กำหนดหลักเกณฑ์ และวิธีการในการตรวจสอบที่ดินที่มีหนังสืออนุญาตตามกฎหมายว่าด้วยป่าสงวนแห่งชาติหรือกฎหมายว่าด้วยป่าไม้ที่ขอขึ้นทะเบียนที่ดินเป็นสวน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จัดทำบัญชีแสดงชนิดและจำนวนไม้ที่ขึ้นทะเบียนที่ดินเป็นสวน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ขึ้นทะเบียนตรา การรับรองตรา และการนำไม้ที่ได้มาจากการทำสวนป่าเคลื่อน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แจ้ง การออกหนังสือรับรองการแจ้งตัดหรือโค่นไม้ การเก็บรักษาหนังสือรับรองการแจ้ง บัญชีแสดงรายการไม้ เอกสารสำคัญที่เกี่ยวกับการดังกล่าว และ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กฐานแสดงการได้ไม้มาโดยชอบ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ู่ระหว่างปรับปรุ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ออกใบแทนหนังสือรับรองการขึ้นทะเบียนที่ดินเป็นสวนป่า หนังสือรับรองการแจ้งตัดหรือโค่นไม้ที่ได้มาจากการทำสวนป่า หรือใบสำคัญรับรองการจัดการป่าไม้อย่างยั่งยื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โอนทะเบียนสวนป่า และการสิ้นสุดลงของหนังสือรับรองการขึ้นทะเบียนที่ดินเป็นสวน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หลักเกณฑ์ วิธีการ และเงื่อนไขในการยื่นคำขอการออกหนังสือรับรองและบัญชีแสดงรายการกำกับของป่าจากสวนป่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 ค่าใช้จ่ายในการตรวจสอ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ระเมิน และออกใบสำคัญรับรองการจัดการป่าไม้อย่างยั่งยืน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อนุญาตให้เข้าไปศึกษาหรือวิจัยทางวิชาการเพื่อการวิเคราะห์ผลกระทบสิ่งแวดล้อมภายในเขตป่าสงวนแห่งชาติ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มป่าไม้ว่าด้วยการสำรวจและการทำไม้ใ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บริเวณป่าที่เปิดใช้ที่ดินเพื่อทำประโยชน์ในเขตทางหลวง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ร่างระเบียบกระทรวงทรัพยากรธรรมชาติและ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ว่าด้วยหลักเกณฑ์วิธีจัดเก็บ ควบคุมการใช้เงินที่ได้จากการขายทอดตลาดไม้ยางพารา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ระเบียบกระทรวงทรัพยากรธรรมชาติและสิ่งแวดล้อม ว่าด้วยการจัดการสิ่งปลูกสร้าง หรือสิ่งอื่นใดที่ปลูกหรือสร้างขึ้นโดยไม่ชอบด้วยกฎหมายในพื้นที่ป่าหรือที่ดินของรัฐ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ู่ระหว่างปรับปรุ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ะกาศ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ประกาศกระทรวงทรัพยากรธรรมชาติและ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แวดล้อม เรื่อง กำหนดอัตราค่าตอบแทนให้ผู้รับอนุญาตทำการ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ปลูกสร้างสวนป่า หรือปลูกไม้ยืนต้น ต้องชำระให้แก่รัฐบาล พ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2"/>
          <w:sz w:val="32"/>
          <w:szCs w:val="32"/>
        </w:rPr>
        <w:t>. 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3-</w:t>
      </w:r>
    </w:p>
    <w:p>
      <w:pPr>
        <w:pStyle w:val="Normal"/>
        <w:spacing w:before="0" w:after="12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่างประกาศแต่งตั้งพนักงานเจ้าหน้าที่ผู้ควบคุม และรักษาป่าสงวนแห่งชาติ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07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ำสั่งคณะรักษาความสงบแห่งชาต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างคำสั่งหัวหน้าคณะรักษาความสงบแห่งชาติ ที่ </w:t>
      </w:r>
      <w:r>
        <w:rPr>
          <w:rFonts w:cs="TH NiramitIT๙" w:ascii="TH NiramitIT๙" w:hAnsi="TH NiramitIT๙"/>
          <w:sz w:val="32"/>
          <w:szCs w:val="32"/>
        </w:rPr>
        <w:t xml:space="preserve">.. / 255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ส่วนราชการขอเข้าทำประโยชน์ในพื้นที่ป่าไม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มาตรา </w:t>
      </w:r>
      <w:r>
        <w:rPr>
          <w:rFonts w:cs="TH NiramitIT๙" w:ascii="TH NiramitIT๙" w:hAnsi="TH NiramitIT๙"/>
          <w:sz w:val="32"/>
          <w:szCs w:val="32"/>
        </w:rPr>
        <w:t xml:space="preserve">4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ชั่วคราว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ุทธศักราช </w:t>
      </w:r>
      <w:r>
        <w:rPr>
          <w:rFonts w:cs="TH NiramitIT๙" w:ascii="TH NiramitIT๙" w:hAnsi="TH NiramitIT๙"/>
          <w:sz w:val="32"/>
          <w:szCs w:val="32"/>
        </w:rPr>
        <w:t>2557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่างคำสั่งหัวหน้าคณะรักษาความสงบแห่งชาติ ที่ </w:t>
      </w:r>
      <w:r>
        <w:rPr>
          <w:rFonts w:cs="TH NiramitIT๙" w:ascii="TH NiramitIT๙" w:hAnsi="TH NiramitIT๙"/>
          <w:sz w:val="32"/>
          <w:szCs w:val="32"/>
        </w:rPr>
        <w:t xml:space="preserve">.. / 255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มาตรการในการแก้ไขปัญหาการบุกรุก ยึดถือ ครอบครอง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พื้นที่ป่าหรือที่ดินของรัฐ </w:t>
      </w:r>
      <w:r>
        <w:rPr>
          <w:rFonts w:cs="TH NiramitIT๙" w:ascii="TH NiramitIT๙" w:hAnsi="TH NiramitIT๙"/>
          <w:spacing w:val="-14"/>
          <w:sz w:val="32"/>
          <w:szCs w:val="32"/>
        </w:rPr>
        <w:t>(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อาศัยอำนาจมาตรา 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44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ชั่วคราว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ุทธศักราช </w:t>
      </w:r>
      <w:r>
        <w:rPr>
          <w:rFonts w:cs="TH NiramitIT๙" w:ascii="TH NiramitIT๙" w:hAnsi="TH NiramitIT๙"/>
          <w:sz w:val="32"/>
          <w:szCs w:val="32"/>
        </w:rPr>
        <w:t xml:space="preserve">2557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faa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13fa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link w:val="2"/>
    <w:qFormat/>
    <w:rsid w:val="00613faa"/>
    <w:pPr>
      <w:keepNext w:val="true"/>
      <w:outlineLvl w:val="1"/>
    </w:pPr>
    <w:rPr>
      <w:rFonts w:ascii="Angsana New" w:hAnsi="Angsana New" w:eastAsia="Cordi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613faa"/>
    <w:rPr>
      <w:rFonts w:ascii="Cambria" w:hAnsi="Cambria"/>
      <w:b/>
      <w:bCs/>
      <w:kern w:val="2"/>
      <w:sz w:val="32"/>
      <w:szCs w:val="40"/>
    </w:rPr>
  </w:style>
  <w:style w:type="character" w:styleId="2" w:customStyle="1">
    <w:name w:val="หัวเรื่อง 2 อักขระ"/>
    <w:basedOn w:val="DefaultParagraphFont"/>
    <w:link w:val="Heading2"/>
    <w:qFormat/>
    <w:rsid w:val="00613faa"/>
    <w:rPr>
      <w:rFonts w:ascii="Angsana New" w:hAnsi="Angsana New" w:eastAsia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13faa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27E64-AEC1-47B9-AE6A-C2AABFDFA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6</Pages>
  <Words>1159</Words>
  <Characters>6611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7:00Z</dcterms:created>
  <dc:creator>KKD Windows Se7en V1</dc:creator>
  <dc:description/>
  <dc:language>en-US</dc:language>
  <cp:lastModifiedBy>KKD Windows Se7en V1</cp:lastModifiedBy>
  <cp:lastPrinted>2015-03-12T09:03:00Z</cp:lastPrinted>
  <dcterms:modified xsi:type="dcterms:W3CDTF">2015-09-24T0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