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างกำหนดการ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ดูงานด้านการจัดการทรัพยากรป่าไม้โดยกระบวนการมีส่วนร่วมของชุมชนในประเทศไท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ำหรับเจ้าหน้าที่ป่าไม้จากสาธารณรัฐประชาธิปไตยประชาชนลาว</w:t>
      </w:r>
    </w:p>
    <w:p>
      <w:pPr>
        <w:pStyle w:val="Normal"/>
        <w:spacing w:before="0" w:after="0"/>
        <w:jc w:val="center"/>
        <w:rPr/>
      </w:pPr>
      <w:r>
        <w:rPr/>
        <w:t xml:space="preserve">ระหว่างวันที่ </w:t>
      </w:r>
      <w:r>
        <w:rPr/>
        <w:t xml:space="preserve">6 – 12 </w:t>
      </w:r>
      <w:r>
        <w:rPr/>
        <w:t xml:space="preserve">กุมภาพันธ์ </w:t>
      </w:r>
      <w:r>
        <w:rPr/>
        <w:t>2566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6"/>
        <w:gridCol w:w="7938"/>
        <w:gridCol w:w="3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วัน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08.00-12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2.00-13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3.00-14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4.00-17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GB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ินทางจากประเทศ สป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าว ถึงจังหวัดหนองคาย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ินทางต่อไปยังสำนักจัดการทรัพยากรป่าไม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6 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อุดรธานี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กล่าวต้อนรับโดย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จัดการทรัพยากรป่าไม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6 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อุดรธานี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)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และผู้อำนวยการสำนักการป่าไม้ต่างประเทศ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br/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รับฟังบรรยายสรุปการจัดการป่าไม้ภายใต้ความรับผิดชอบของสำนักฯ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พักรับประทานอาหารกลางวัน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เดินทางไปยังสำนักบริหารจัดการพื้นที่อนุรักษ์ที่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0 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อุดรธานี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ศึกษาดูงานด้าน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1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ความหลากหลายทางชีวภาพ ณ สวนรวมพันธุ์ไม้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6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พรรษามหาราชินี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2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การบริหารจัดการแหล่งท่องเที่ยวเชิงนิเวศภูฝอยลม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เดินทางกลับ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ผ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เข้าที่พัก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พักค้างคืน ณ จังหวัดอุดรธาน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วัน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GB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  <w:t xml:space="preserve">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GB" w:eastAsia="zh-CN"/>
              </w:rPr>
              <w:t xml:space="preserve">กุมภาพันธ์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09.00-12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2..00-13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3.00-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13.3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13.30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–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 16.3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16.30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>–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 19.3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ึกษาดูงานด้านการจัดการเครือข่ายการป้องกันไฟป่าชุมช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อาสาสมัครพิทักษ์ป่า 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าธิตควบคุมไฟป่า รณรงค์ป้องกันไฟป่า และฝึกอบรมให้ราษฎรรู้จัก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ไฟป่า และการดับไฟฟ้า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บ้านกุดหมากไฟ อำเภอหนองวัวซอ จังหวัดอุดรธานี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พักรับประทานอาหารกลางวัน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เดินทางสู่แปลงเกษตรกรดีเด่นสาขาอาชีพปลูกสร้างสวนป่าอำเภอเพ็ญ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ังหวัดอุดร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zh-CN"/>
              </w:rPr>
              <w:t>ศึกษาดูงานด้านการจัดการสวนป่า และการค้าไม้อย่างถูกกฎหมาย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zh-CN"/>
              </w:rPr>
              <w:t>การส่งเสริมการปลูกต้นไม้ระหว่างรัฐบาลไทยและผู้ประกอบการและการมีส่วนร่วมของประชาชน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zh-CN"/>
              </w:rPr>
              <w:t>เดินทางสู่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ผ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เข้าที่พ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พักค้างคืน ณ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คั๊กแท๊ะโฮมสเต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้านห้วยเล็บมือ อำเภอบุ่งคล้า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"/>
        <w:gridCol w:w="2786"/>
        <w:gridCol w:w="7087"/>
        <w:gridCol w:w="3544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Da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Sess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Topic detail/Activ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Remarks/Venue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.00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12.00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.00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13.00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13.3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3.30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16.30 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้านการพัฒนากระบวนการมีส่วนร่วมของชุมชน 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ดยใช้ฐานทรัพยากรป่าไม้เพื่อการท่องเที่ยวเชิงนิเวศ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บ้านห้วยเล็บมือ อำเภอบุ่งคล้า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ับประธานอาหารกลางวัน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ดินทางสู่ป่าชุมชนบ้านห้วยเล็บเม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ำเภอบุ่งคล้า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ึกษาดูงานด้านการวางแปลง ตัวอย่างแปลง และรับฟังบรรยายด้านการซื้อขายคาร์บอนในประเทศไทย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เดินทางกลับ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ผ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เข้าที่พัก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ค้างคืน ณ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 xml:space="preserve">คั๊กแท๊ะโฮมสเต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้านห้วยเล็บมือ อำเภอบุ่งคล้า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8.00-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9.00-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0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ดินทางไปยังหน่วยจัดการป่าสงวนแห่งชาติ ป่าดงดิบกะลา ป่าดงชมพู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ป่าภูสิงห์ อำเภอเมือง จังหวัดบึงกาฬ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ึกษาดูงานด้านการบริหารและจัดการพื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ึกษาดูงานด้านการพัฒนาป่าไม้ เพื่อใช้เป็นห้องเรียนธรรม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ป่าภูสิงห์ อำเภอเมือง  และวัดภูทอก อำเภอศรีวิไล จังหวัดบึงกาฬ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ผ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อัธย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เข้าที่พั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ค้างคืน ณ จังหวัดสกลนคร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ชคดีเพลส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ลอดวั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8.30-16.30)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ินทางไปยังศูนย์ศึกษาการพัฒนาภูพานตามแนวพระราชดำริ อำเภอภูพาน จังหวัดสกลนคร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ดูงานด้านการพัฒนาป่าไม้ เกษตรกรรม การประมง การพัฒนาคุณภาพชีวิต   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ฤษฎีใหม่ และเศรษฐกิจพอเพียง อาทิเช่น </w:t>
            </w:r>
          </w:p>
          <w:p>
            <w:pPr>
              <w:pStyle w:val="Style17"/>
              <w:shd w:fill="FFFFFF" w:val="clear"/>
              <w:spacing w:lineRule="exact" w:line="36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าธิตการแปรรูปไม้เป็นเชื้อเพลิง ได้บำรุงดูแลป่า ฟืนสาธิตเตาผลิตถ่าน    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สูง ศึกษาผลผลิตของการผลิตถ่ายจากไม้โตเร็วบางชนิด    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พาะเห็ด เพื่อนำเอาวัสดุเหลือใช้มาทดสอบและพัฒนาการเพาะเห็ด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จัดการทรัพยากรเพื่อการอนุรักษ์และนำมาใช้ให้เกิดประโยชน์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ูด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ผ่อนและเข้าที่พ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ค้างคืน ณ จังหวัดอุดรธาน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66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ลอดวั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09.00-16.00)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ุปการศึกษาดูงานที่ผ่านมา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ับฟังแนวทางการนำความรู้ไปใช้ประโยชน์พร้อมการนำเสนอว่าได้  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ะโยชน์อะไรจากการศึกษาดูงานและจะนำไปต่อยอดอย่างไร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กค้างคืน ณ จังหวัดอุดรธาน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GB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  <w:t xml:space="preserve">1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GB" w:eastAsia="zh-CN"/>
              </w:rPr>
              <w:t xml:space="preserve">กุมภาพันธ์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  <w:t>2566 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GB" w:eastAsia="zh-CN"/>
              </w:rPr>
              <w:t>๕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GB" w:eastAsia="zh-CN"/>
              </w:rPr>
              <w:t xml:space="preserve">) 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เดินทางกลับ สปป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 w:eastAsia="zh-CN"/>
              </w:rPr>
              <w:t>ลาว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jc w:val="left"/>
              <w:rPr>
                <w:rFonts w:ascii="TH SarabunPSK" w:hAnsi="TH SarabunPSK" w:eastAsia="SimSun;宋体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  <w:tab w:val="left" w:pos="648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6480" w:leader="none"/>
        </w:tabs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5:00Z</dcterms:created>
  <dc:creator>xxx</dc:creator>
  <dc:description/>
  <cp:keywords/>
  <dc:language>en-US</dc:language>
  <cp:lastModifiedBy>Forest Foreign</cp:lastModifiedBy>
  <cp:lastPrinted>2023-01-17T13:39:00Z</cp:lastPrinted>
  <dcterms:modified xsi:type="dcterms:W3CDTF">2023-01-19T02:07:00Z</dcterms:modified>
  <cp:revision>15</cp:revision>
  <dc:subject/>
  <dc:title/>
</cp:coreProperties>
</file>