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ปลูกเสริมในพื้นที่ป่าชุมชน เพื่อสนับสนุนการดำเนินโครงการปลูกป่าเพื่ออนุรักษ์ฟื้นฟูป่าต้นน้ำ ป่าชายเลน และป้องกันไฟป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ป่าชุมช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ปลูกเสริ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ปลูก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fldChar w:fldCharType="begin"/>
      </w:r>
      <w:r>
        <w:rPr>
          <w:sz w:val="32"/>
          <w:u w:val="dotted"/>
          <w:b/>
          <w:sz w:val="32"/>
          <w:b/>
          <w:szCs w:val="32"/>
          <w:bCs/>
          <w:rFonts w:ascii="TH SarabunIT๙" w:hAnsi="TH SarabunIT๙" w:cs="TH SarabunIT๙"/>
        </w:rPr>
        <w:instrText xml:space="preserve">LINK Excel.Sheet.12 "C:\\PHONGNARIN\\งานฝ่ายส่งเสริมฯ\\โครงการปลูกป่า\\ใช้จริง\\แบบรายงานรายชื่อป่าชุมชน แก้.xlsx" "การจัดตั้ง!R4C12:R11C13" \a \f 5 \h  \* MERGEFORMAT</w:instrTex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  <w:r>
        <w:rPr>
          <w:sz w:val="32"/>
          <w:u w:val="dotted"/>
          <w:b/>
          <w:sz w:val="32"/>
          <w:b/>
          <w:szCs w:val="32"/>
          <w:bCs/>
          <w:rFonts w:ascii="TH SarabunIT๙" w:hAnsi="TH SarabunIT๙" w:cs="TH SarabunIT๙"/>
        </w:rPr>
        <w:fldChar w:fldCharType="separate"/>
      </w:r>
      <w:r/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2E757F11">
                <wp:simplePos x="0" y="0"/>
                <wp:positionH relativeFrom="column">
                  <wp:posOffset>5452110</wp:posOffset>
                </wp:positionH>
                <wp:positionV relativeFrom="paragraph">
                  <wp:posOffset>307975</wp:posOffset>
                </wp:positionV>
                <wp:extent cx="4594860" cy="259842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9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29.3pt;margin-top:24.25pt;width:361.75pt;height:204.55pt;mso-wrap-style:none;v-text-anchor:middle" wp14:anchorId="2E757F11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/>
      <w:r>
        <w:rPr>
          <w:sz w:val="32"/>
          <w:u w:val="dotted"/>
          <w:b/>
          <w:szCs w:val="32"/>
          <w:bCs/>
          <w:rFonts w:cs="TH SarabunIT๙" w:ascii="TH SarabunIT๙" w:hAnsi="TH SarabunIT๙"/>
        </w:rPr>
        <w:fldChar w:fldCharType="end"/>
      </w:r>
      <w:r/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Style w:val="TableGrid"/>
        <w:tblpPr w:vertAnchor="text" w:horzAnchor="page" w:leftFromText="180" w:rightFromText="180" w:tblpX="1165" w:tblpY="-13"/>
        <w:tblW w:w="2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260"/>
      </w:tblGrid>
      <w:tr>
        <w:trPr>
          <w:trHeight w:val="420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พิกัดบริเวณปลูก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</w:tbl>
    <w:tbl>
      <w:tblPr>
        <w:tblStyle w:val="TableGrid"/>
        <w:tblpPr w:vertAnchor="text" w:horzAnchor="page" w:leftFromText="180" w:rightFromText="180" w:tblpX="4177" w:tblpY="-51"/>
        <w:tblW w:w="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1349"/>
      </w:tblGrid>
      <w:tr>
        <w:trPr>
          <w:trHeight w:val="85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นิดพันธุ์ไม้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้า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11430" distL="0" distR="19050" simplePos="0" locked="0" layoutInCell="0" allowOverlap="1" relativeHeight="3" wp14:anchorId="7D9A22AF">
                <wp:simplePos x="0" y="0"/>
                <wp:positionH relativeFrom="column">
                  <wp:posOffset>5474970</wp:posOffset>
                </wp:positionH>
                <wp:positionV relativeFrom="paragraph">
                  <wp:posOffset>1760220</wp:posOffset>
                </wp:positionV>
                <wp:extent cx="4572000" cy="25984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9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31.1pt;margin-top:138.6pt;width:359.95pt;height:204.55pt;mso-wrap-style:none;v-text-anchor:middle" wp14:anchorId="7D9A22AF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11430" distL="0" distR="11430" simplePos="0" locked="0" layoutInCell="0" allowOverlap="1" relativeHeight="4" wp14:anchorId="7F425394">
                <wp:simplePos x="0" y="0"/>
                <wp:positionH relativeFrom="column">
                  <wp:posOffset>49530</wp:posOffset>
                </wp:positionH>
                <wp:positionV relativeFrom="paragraph">
                  <wp:posOffset>1360170</wp:posOffset>
                </wp:positionV>
                <wp:extent cx="2522220" cy="826770"/>
                <wp:effectExtent l="5080" t="180340" r="5715" b="5715"/>
                <wp:wrapNone/>
                <wp:docPr id="3" name="Speech Bubble: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826920"/>
                        </a:xfrm>
                        <a:prstGeom prst="wedgeRectCallout">
                          <a:avLst>
                            <a:gd name="adj1" fmla="val 1797"/>
                            <a:gd name="adj2" fmla="val -70805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ให้ระบุพิกัด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br/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ในกรณีปลูกเป็นตามแนวเขตป่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ไม่มีลักษณะเป็นแปลงระบุค่าพิกัด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จ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peech Bubble: Rectangl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.9pt;margin-top:107.1pt;width:198.55pt;height:65.05pt;mso-wrap-style:square;v-text-anchor:top" wp14:anchorId="7F425394" type="_x0000_t61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ให้ระบุพิกัด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br/>
                        <w:t>**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ในกรณีปลูกเป็นตามแนวเขตป่าชุมช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ไม่มีลักษณะเป็นแปลงระบุค่าพิกัด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จุ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0" distB="19050" distL="0" distR="95250" simplePos="0" locked="0" layoutInCell="0" allowOverlap="1" relativeHeight="6" wp14:anchorId="284880D9">
                <wp:simplePos x="0" y="0"/>
                <wp:positionH relativeFrom="column">
                  <wp:posOffset>2609850</wp:posOffset>
                </wp:positionH>
                <wp:positionV relativeFrom="paragraph">
                  <wp:posOffset>2849880</wp:posOffset>
                </wp:positionV>
                <wp:extent cx="2705100" cy="914400"/>
                <wp:effectExtent l="6350" t="445770" r="56515" b="6985"/>
                <wp:wrapNone/>
                <wp:docPr id="5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14400"/>
                        </a:xfrm>
                        <a:prstGeom prst="wedgeRectCallout">
                          <a:avLst>
                            <a:gd name="adj1" fmla="val 50998"/>
                            <a:gd name="adj2" fmla="val -96792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แนบภาพถ่ายการดำเนินงาน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ภาพ พร้อมทั้งส่งภาพถ่ายดังกล่าวในรูปแบบดิจิตอล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(.jpg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205.5pt;margin-top:224.4pt;width:212.95pt;height:71.95pt;mso-wrap-style:square;v-text-anchor:middle" wp14:anchorId="284880D9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แนบภาพถ่ายการดำเนินงาน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ภาพ พร้อมทั้งส่งภาพถ่ายดังกล่าวในรูปแบบดิจิตอลไฟล์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(.jpg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3ED153F8">
                <wp:simplePos x="0" y="0"/>
                <wp:positionH relativeFrom="column">
                  <wp:posOffset>64770</wp:posOffset>
                </wp:positionH>
                <wp:positionV relativeFrom="paragraph">
                  <wp:posOffset>4373880</wp:posOffset>
                </wp:positionV>
                <wp:extent cx="3185160" cy="650875"/>
                <wp:effectExtent l="0" t="0" r="0" b="63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65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ายงานผลการปฏิบัติงาน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ทุกเดือ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.1pt;margin-top:344.4pt;width:250.75pt;height:51.2pt;mso-wrap-style:square;v-text-anchor:top" wp14:anchorId="3ED153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ายงานผลการปฏิบัติงานใน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ทุก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" w:right="8" w:gutter="0" w:header="0" w:top="360" w:footer="0" w:bottom="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76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7:00Z</dcterms:created>
  <dc:creator>Admin</dc:creator>
  <dc:description/>
  <dc:language>en-US</dc:language>
  <cp:lastModifiedBy>Adithep PAMA</cp:lastModifiedBy>
  <cp:lastPrinted>2020-10-30T02:37:00Z</cp:lastPrinted>
  <dcterms:modified xsi:type="dcterms:W3CDTF">2022-02-15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